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96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5101590</wp:posOffset>
                </wp:positionV>
                <wp:extent cx="626110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HSBodyCentre"/>
                              <w:spacing w:before="0" w:after="24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t Michael &amp; All Ang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9.3pt;mso-wrap-distance-left:9.05pt;mso-wrap-distance-right:9.05pt;mso-wrap-distance-top:0pt;mso-wrap-distance-bottom:0pt;margin-top:401.7pt;mso-position-vertical-relative:text;margin-left:-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HSBodyCentre"/>
                        <w:spacing w:before="0" w:after="24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t Michael &amp; All A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erif">
    <w:altName w:val="Bodoni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3206115" cy="320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drawing>
        <wp:inline distT="0" distB="0" distL="0" distR="0">
          <wp:extent cx="4789170" cy="767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917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Stone Serif;Bodoni MT" w:hAnsi="Stone Serif;Bodoni MT" w:cs="Stone Serif;Bodoni M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RHSBodyTextChar">
    <w:name w:val="RHS Body Text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firstLine="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Stone Serif;Bodoni MT" w:hAnsi="Stone Serif;Bodoni MT" w:cs="Stone Serif;Bodoni MT"/>
      <w:color w:val="FF000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HSHeader1">
    <w:name w:val="RHS Header 1"/>
    <w:basedOn w:val="Normal"/>
    <w:next w:val="RHSBodyText"/>
    <w:qFormat/>
    <w:pPr>
      <w:spacing w:lineRule="atLeast" w:line="280" w:before="0" w:after="280"/>
      <w:jc w:val="center"/>
    </w:pPr>
    <w:rPr>
      <w:rFonts w:ascii="Arial" w:hAnsi="Arial" w:cs="Arial"/>
      <w:b/>
      <w:sz w:val="48"/>
      <w:szCs w:val="48"/>
    </w:rPr>
  </w:style>
  <w:style w:type="paragraph" w:styleId="RHSHeader2">
    <w:name w:val="RHS Header 2"/>
    <w:basedOn w:val="Normal"/>
    <w:next w:val="RHSBodyText"/>
    <w:qFormat/>
    <w:pPr>
      <w:spacing w:lineRule="auto" w:line="360"/>
      <w:jc w:val="center"/>
    </w:pPr>
    <w:rPr>
      <w:rFonts w:ascii="Arial" w:hAnsi="Arial" w:cs="Arial"/>
      <w:b/>
      <w:sz w:val="36"/>
      <w:szCs w:val="36"/>
    </w:rPr>
  </w:style>
  <w:style w:type="paragraph" w:styleId="RHSCoverPageSpace">
    <w:name w:val="RHS Cover Page Space"/>
    <w:basedOn w:val="Normal"/>
    <w:qFormat/>
    <w:pPr>
      <w:spacing w:before="0" w:after="2240"/>
    </w:pPr>
    <w:rPr>
      <w:rFonts w:ascii="Verdana" w:hAnsi="Verdana" w:cs="Verdana"/>
      <w:sz w:val="32"/>
      <w:szCs w:val="32"/>
    </w:rPr>
  </w:style>
  <w:style w:type="paragraph" w:styleId="RHSHeader3">
    <w:name w:val="RHS Header 3"/>
    <w:basedOn w:val="Normal"/>
    <w:next w:val="RHSBodyText"/>
    <w:qFormat/>
    <w:pPr>
      <w:spacing w:lineRule="atLeast" w:line="240" w:before="0" w:after="240"/>
    </w:pPr>
    <w:rPr>
      <w:rFonts w:ascii="Arial" w:hAnsi="Arial" w:cs="Arial"/>
      <w:b/>
      <w:sz w:val="26"/>
      <w:szCs w:val="26"/>
    </w:rPr>
  </w:style>
  <w:style w:type="paragraph" w:styleId="RHSBodyText">
    <w:name w:val="RHS Body Text"/>
    <w:basedOn w:val="Normal"/>
    <w:qFormat/>
    <w:pPr>
      <w:tabs>
        <w:tab w:val="clear" w:pos="720"/>
        <w:tab w:val="left" w:pos="0" w:leader="none"/>
      </w:tabs>
      <w:spacing w:lineRule="atLeast" w:line="240" w:before="0" w:after="240"/>
    </w:pPr>
    <w:rPr>
      <w:rFonts w:ascii="Arial" w:hAnsi="Arial" w:cs="Arial"/>
      <w:sz w:val="22"/>
      <w:szCs w:val="22"/>
    </w:rPr>
  </w:style>
  <w:style w:type="paragraph" w:styleId="RHSHeader4">
    <w:name w:val="RHS Header 4"/>
    <w:basedOn w:val="Normal"/>
    <w:next w:val="RHSBodyText"/>
    <w:qFormat/>
    <w:pPr>
      <w:spacing w:lineRule="atLeast" w:line="240" w:before="0" w:after="240"/>
    </w:pPr>
    <w:rPr>
      <w:rFonts w:ascii="Arial" w:hAnsi="Arial" w:cs="Arial"/>
      <w:b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HSBodyCentre">
    <w:name w:val="RHS Body Centre"/>
    <w:basedOn w:val="RHSBodyText"/>
    <w:qFormat/>
    <w:pPr>
      <w:jc w:val="center"/>
    </w:pPr>
    <w:rPr>
      <w:b/>
      <w:color w:val="0058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S -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8:00Z</dcterms:created>
  <dc:creator>Mark Webber</dc:creator>
  <dc:description/>
  <dc:language>en-US</dc:language>
  <cp:lastModifiedBy>esanderson</cp:lastModifiedBy>
  <cp:lastPrinted>2013-03-26T16:58:00Z</cp:lastPrinted>
  <dcterms:modified xsi:type="dcterms:W3CDTF">2013-03-26T16:58:00Z</dcterms:modified>
  <cp:revision>2</cp:revision>
  <dc:subject/>
  <dc:title>Growing vegetables in school</dc:title>
</cp:coreProperties>
</file>